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180"/>
        <w:rPr/>
      </w:pPr>
      <w:r>
        <w:rPr>
          <w:color w:val="000000"/>
          <w:sz w:val="20"/>
          <w:szCs w:val="20"/>
        </w:rPr>
        <w:t xml:space="preserve">ДОГОВОР  ПОСТАВКИ </w:t>
      </w:r>
      <w:r>
        <w:rPr>
          <w:b w:val="false"/>
          <w:color w:val="000000"/>
          <w:sz w:val="20"/>
          <w:szCs w:val="20"/>
        </w:rPr>
        <w:t>(РАЗОВЫЙ)</w:t>
      </w:r>
      <w:r>
        <w:rPr>
          <w:color w:val="000000"/>
          <w:sz w:val="20"/>
          <w:szCs w:val="20"/>
        </w:rPr>
        <w:t xml:space="preserve"> №____________</w:t>
      </w:r>
    </w:p>
    <w:p>
      <w:pPr>
        <w:pStyle w:val="TextBody"/>
        <w:spacing w:lineRule="exact" w:line="1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1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right="-1" w:hanging="0"/>
        <w:jc w:val="left"/>
        <w:rPr/>
      </w:pPr>
      <w:r>
        <w:rPr>
          <w:sz w:val="20"/>
        </w:rPr>
        <w:t>Республика Башкортостан, г. Октябрьский</w:t>
        <w:tab/>
        <w:tab/>
        <w:t xml:space="preserve">                                                                           «_____ » ____________ 202</w:t>
      </w:r>
      <w:r>
        <w:rPr/>
        <w:t>_</w:t>
      </w:r>
      <w:r>
        <w:rPr>
          <w:sz w:val="20"/>
        </w:rPr>
        <w:t xml:space="preserve"> г.</w:t>
      </w:r>
    </w:p>
    <w:p>
      <w:pPr>
        <w:pStyle w:val="Normal"/>
        <w:shd w:fill="FFFFFF" w:val="clear"/>
        <w:spacing w:lineRule="exact" w:line="200"/>
        <w:ind w:right="-1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lineRule="exact" w:line="200"/>
        <w:ind w:right="-1" w:hanging="0"/>
        <w:jc w:val="both"/>
        <w:rPr/>
      </w:pPr>
      <w:r>
        <w:rPr>
          <w:spacing w:val="-3"/>
          <w:u w:val="single"/>
        </w:rPr>
        <w:t>_______________________________________________</w:t>
      </w:r>
      <w:r>
        <w:rPr/>
        <w:t xml:space="preserve">,именуемое далее Поставщик, в лице </w:t>
      </w:r>
      <w:r>
        <w:rPr>
          <w:u w:val="single"/>
        </w:rPr>
        <w:t>____________________________________________</w:t>
      </w:r>
      <w:r>
        <w:rPr/>
        <w:t>, действующего на основании  Устава, с одной стороны, и  Акционерное общество «Акционерная компания ОЗНА» (АО «АК ОЗНА»), именуемое в дальнейшем Покупатель, в лице Генерального директора АО «АК ОЗНА» Таушева Юрия Владимировича, действующего на основании Устава, с другой стороны, далее совместно именуемые Стороны,  заключили настоящий договор о  нижеследующем:</w:t>
      </w:r>
    </w:p>
    <w:p>
      <w:pPr>
        <w:pStyle w:val="Normal"/>
        <w:shd w:fill="FFFFFF" w:val="clear"/>
        <w:spacing w:lineRule="exact" w:line="20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1.1. Поставщик обязуется поставить, а Покупатель принять и оплатить </w:t>
      </w:r>
      <w:r>
        <w:rPr>
          <w:rFonts w:cs="Times New Roman" w:ascii="Times New Roman" w:hAnsi="Times New Roman"/>
          <w:i/>
          <w:highlight w:val="lightGray"/>
        </w:rPr>
        <w:t>(указать общее наименование Продукции. Например: электрооборудование, лакокрасочные материалы и т.д</w:t>
      </w:r>
      <w:r>
        <w:rPr>
          <w:rFonts w:cs="Times New Roman" w:ascii="Times New Roman" w:hAnsi="Times New Roman"/>
        </w:rPr>
        <w:t xml:space="preserve">) (далее Товар), в ассортименте, количестве, по цене, установленные Сторонами в настоящем договоре и в счете на оплату № </w:t>
      </w:r>
      <w:r>
        <w:rPr>
          <w:rFonts w:cs="Times New Roman" w:ascii="Times New Roman" w:hAnsi="Times New Roman"/>
          <w:highlight w:val="lightGray"/>
        </w:rPr>
        <w:t>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highlight w:val="lightGray"/>
        </w:rPr>
        <w:t>«___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>______________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highlight w:val="lightGray"/>
        </w:rPr>
        <w:t>_</w:t>
      </w:r>
      <w:r>
        <w:rPr>
          <w:rFonts w:cs="Times New Roman" w:ascii="Times New Roman" w:hAnsi="Times New Roman"/>
        </w:rPr>
        <w:t xml:space="preserve"> г., являющимся Приложением и неотъемлемой частью договора.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/>
        <w:t xml:space="preserve">1.2. Срок поставки Товара составляет не более 20 дней с момента подписания сторонами настоящего договора.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/>
        <w:t>1.3. Право собственности, а также все риски случайной гибели и случайного повреждения Товара, переходят к Покупателю в дату фактической передачи Товара (дата подписания сторонами без замечаний Покупателя товарной накладной по форме № ТОРГ-12, утвержденной постановлением Госкомстата РФ от 25.12.1998 № 132 «Об утверждении унифицированных форм первичной учетной документации по учету торговых операций» или акта приема-передачи Товара). С переходом права собственности обязанность по поставке считается исполненной Поставщиком.</w:t>
      </w:r>
    </w:p>
    <w:p>
      <w:pPr>
        <w:pStyle w:val="Normal"/>
        <w:shd w:fill="FFFFFF" w:val="clear"/>
        <w:spacing w:lineRule="exact" w:line="220"/>
        <w:ind w:right="-1" w:hanging="0"/>
        <w:jc w:val="both"/>
        <w:rPr/>
      </w:pPr>
      <w:r>
        <w:rPr/>
        <w:t>1.4. Поставщик гарантирует, что поставляемый им в рамках Договора Товар является новым, не бывшем в эксплуатации, принадлежит ему на законных основаниях, находится в законном обороте, не состоит в залоге и под арестом, а также свободен от требований и претензий третьих лиц.</w:t>
      </w:r>
    </w:p>
    <w:p>
      <w:pPr>
        <w:pStyle w:val="Normal"/>
        <w:shd w:fill="FFFFFF" w:val="clear"/>
        <w:spacing w:lineRule="exact" w:line="22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Цена и порядок расчет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 xml:space="preserve">Стоимость поставляемого Товара, согласно счета составляет </w:t>
      </w:r>
      <w:r>
        <w:rPr>
          <w:rFonts w:cs="Times New Roman" w:ascii="Times New Roman" w:hAnsi="Times New Roman"/>
          <w:highlight w:val="lightGray"/>
        </w:rPr>
        <w:t>…........................</w:t>
      </w:r>
      <w:r>
        <w:rPr>
          <w:rFonts w:cs="Times New Roman" w:ascii="Times New Roman" w:hAnsi="Times New Roman"/>
        </w:rPr>
        <w:t xml:space="preserve"> рублей, в том числе НДС </w:t>
      </w:r>
      <w:r>
        <w:rPr>
          <w:rFonts w:cs="Times New Roman" w:ascii="Times New Roman" w:hAnsi="Times New Roman"/>
          <w:highlight w:val="lightGray"/>
        </w:rPr>
        <w:t>..............</w:t>
      </w:r>
      <w:r>
        <w:rPr>
          <w:rFonts w:cs="Times New Roman" w:ascii="Times New Roman" w:hAnsi="Times New Roman"/>
        </w:rPr>
        <w:t xml:space="preserve"> руб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2.2. Общая стоимость поставляемого по настоящему договору Товара ни при каких обстоятельствах не может  превышать сумму в 400 000 рублей без учета НДС.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>
          <w:bCs/>
        </w:rPr>
      </w:pPr>
      <w:r>
        <w:rPr>
          <w:bCs/>
        </w:rPr>
        <w:t>2.3. Поставка Товара производится (</w:t>
      </w:r>
      <w:r>
        <w:rPr>
          <w:bCs/>
          <w:i/>
        </w:rPr>
        <w:t>нужное отметить</w:t>
      </w:r>
      <w:r>
        <w:rPr>
          <w:bCs/>
        </w:rPr>
        <w:t xml:space="preserve"> □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>
          <w:bCs/>
        </w:rPr>
      </w:pPr>
      <w:r>
        <w:rPr>
          <w:bCs/>
        </w:rPr>
        <w:t xml:space="preserve">2.3.1. □ путем выборки со склада Поставщика (самовывоз).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>
          <w:bCs/>
        </w:rPr>
      </w:pPr>
      <w:r>
        <w:rPr>
          <w:bCs/>
        </w:rPr>
        <w:t xml:space="preserve">2.3.2. □ транспортом Поставщика или автотранспортной компании до местонахождения Покупателя.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>
          <w:bCs/>
        </w:rPr>
      </w:pPr>
      <w:r>
        <w:rPr>
          <w:bCs/>
        </w:rPr>
        <w:t xml:space="preserve">2.4. Расходы по доставке относятся на </w:t>
      </w:r>
      <w:r>
        <w:rPr>
          <w:bCs/>
          <w:highlight w:val="lightGray"/>
        </w:rPr>
        <w:t>…………</w:t>
      </w:r>
      <w:r>
        <w:rPr>
          <w:bCs/>
        </w:rPr>
        <w:t xml:space="preserve">. </w:t>
      </w:r>
      <w:r>
        <w:rPr>
          <w:bCs/>
          <w:i/>
        </w:rPr>
        <w:t xml:space="preserve">(Покупателя, Поставщика)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2.5. Оплата Товара производится в течение </w:t>
      </w:r>
      <w:r>
        <w:rPr>
          <w:rFonts w:cs="Times New Roman" w:ascii="Times New Roman" w:hAnsi="Times New Roman"/>
          <w:highlight w:val="lightGray"/>
        </w:rPr>
        <w:t>...............</w:t>
      </w:r>
      <w:r>
        <w:rPr>
          <w:rFonts w:cs="Times New Roman" w:ascii="Times New Roman" w:hAnsi="Times New Roman"/>
        </w:rPr>
        <w:t xml:space="preserve">рабочих дней.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нужное отметить</w:t>
      </w:r>
      <w:r>
        <w:rPr>
          <w:rFonts w:cs="Times New Roman" w:ascii="Times New Roman" w:hAnsi="Times New Roman"/>
          <w:bCs/>
        </w:rPr>
        <w:t xml:space="preserve"> □</w:t>
      </w:r>
      <w:r>
        <w:rPr>
          <w:rFonts w:cs="Times New Roman" w:ascii="Times New Roman" w:hAnsi="Times New Roman"/>
          <w:bCs/>
          <w:i/>
        </w:rPr>
        <w:t>)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rFonts w:cs="Times New Roman" w:ascii="Times New Roman" w:hAnsi="Times New Roman"/>
        </w:rPr>
        <w:t>2.5.1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с момента поставки Товара или ее выборки со склада Поставщика Покупателем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2.5.2.  </w:t>
      </w:r>
      <w:r>
        <w:rPr>
          <w:rFonts w:cs="Times New Roman" w:ascii="Times New Roman" w:hAnsi="Times New Roman"/>
          <w:bCs/>
        </w:rPr>
        <w:t xml:space="preserve">□ </w:t>
      </w:r>
      <w:r>
        <w:rPr>
          <w:rFonts w:cs="Times New Roman" w:ascii="Times New Roman" w:hAnsi="Times New Roman"/>
        </w:rPr>
        <w:t xml:space="preserve">с момента подписания настоящего договор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8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Стороны договорились, что в отношении сумм платежей по настоящему договору проценты на сумму долга по </w:t>
        <w:br/>
        <w:t>ст. 317.1 ГК РФ не начисляютс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bCs/>
        </w:rPr>
        <w:t xml:space="preserve">2.7. Обязательства Покупателя по оплате Товара считаются выполненными в момент </w:t>
      </w:r>
      <w:r>
        <w:rPr/>
        <w:t>списания денежных средств с расчетного счета Покупател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/>
        <w:t xml:space="preserve">2.8. Все расчеты Сторон по настоящему Договору производятся в рублях РФ. В случае если цена Продукции выражена в иностранной валюте или условных единицах, приравненных к иностранной валюте, то оплата производится по курсу ЦБ России на дату списания денежных средств с корреспондентского счета банка Покупателя. </w:t>
      </w:r>
      <w:r>
        <w:rPr>
          <w:iCs/>
        </w:rPr>
        <w:t>В случае, увеличения курса ЦБ России на дату списания денежных средств с корреспондентского счета банка Покупателя более чем на 2% по сравнению с курсом ЦБ России на дату подписания Договора, Продукция подлежит оплате Покупателем по курсу ЦБ России на дату подписания Договор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left="0" w:right="-1" w:hanging="0"/>
        <w:jc w:val="center"/>
        <w:rPr>
          <w:b/>
          <w:b/>
        </w:rPr>
      </w:pPr>
      <w:r>
        <w:rPr>
          <w:b/>
        </w:rPr>
        <w:t>Качество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bCs/>
        </w:rPr>
        <w:t xml:space="preserve">3.1. Качество поставляемого Товара должно полностью соответствовать действующим требованиям нормативно-технической документации, а также подтверждаться сертификатом качества, и/или сертификатом соответствия, и/или паспортом и/или разрешением на применение на Товар, передаваемых Покупателю вместе с Товаром. Поставщик обязан </w:t>
      </w:r>
      <w:r>
        <w:rPr/>
        <w:t>также предоставить указанные документы в электронном виде в формате PDF (подписанные и отсканированные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>
          <w:bCs/>
        </w:rPr>
      </w:pPr>
      <w:r>
        <w:rPr>
          <w:bCs/>
        </w:rPr>
        <w:t>3.2. Покупатель обязан произвести приемку партии Товара по количеству в момент ее получения с соблюдением установленных действующим законодательством требов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bCs/>
        </w:rPr>
        <w:t xml:space="preserve">3.3. </w:t>
      </w:r>
      <w:r>
        <w:rPr/>
        <w:t xml:space="preserve">Поставщик гарантирует качество и надежность поставляемого Товара в течение 24 (двадцати четырех) месяцев с момента ввода Товара в эксплуатацию или 36 (тридцати шести) месяцев с даты поставки в зависимости от того какой срок наступит позднее, но в любом случае, не менее гарантийного срока, предусмотренного паспортами и/или сертификатами качества Товар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bCs/>
        </w:rPr>
        <w:t xml:space="preserve">3.4. Приемка Товара по качеству и количеству должна происходить в соответствии с действующим законодательством </w:t>
      </w:r>
      <w:r>
        <w:rPr/>
        <w:t>с применением положений Инструкций о порядке приемки продукции производственно-технического назначения по количеству и качеству, утвержденными постановлением Госарбитража СССР от 15.06.1965г. № П-6 и от 25.04.1966г. № П-7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center"/>
        <w:rPr/>
      </w:pP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/>
        <w:t>4.1.</w:t>
      </w:r>
      <w:r>
        <w:rPr>
          <w:bCs/>
        </w:rPr>
        <w:t>В случае просрочки поставки Поставщик уплачивает Покупателю пеню в размере 0,15% от стоимости Товара за каждый день просрочки по день поставки включительно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>
          <w:bCs/>
        </w:rPr>
      </w:pPr>
      <w:r>
        <w:rPr>
          <w:bCs/>
        </w:rPr>
        <w:t>4.2.  В случае нарушения Покупателем срока уплаты стоимости Товара, Поставщик вправе потребовать уплаты пени в размере 0,15% от не уплаченной в срок суммы за каждый день просрочки, но не более 10% от суммы задолженност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>
          <w:bCs/>
        </w:rPr>
        <w:t xml:space="preserve">4.3. </w:t>
      </w:r>
      <w:r>
        <w:rPr/>
        <w:t>Споры по настоящему Договору разрешаются по возможности путем переговоров, а при не достижении согласия - в Арбитражном суде по месту нахождения ист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left="720" w:right="-1" w:hanging="0"/>
        <w:jc w:val="center"/>
        <w:rPr/>
      </w:pPr>
      <w:r>
        <w:rPr>
          <w:b/>
        </w:rPr>
        <w:t>5. Срок действия договора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/>
        <w:t>5.1.  Настоящий Договор вступает в силу от даты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left="360" w:right="-1" w:hanging="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/>
        <w:t xml:space="preserve">6.1. 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right="-1" w:hanging="0"/>
        <w:jc w:val="both"/>
        <w:rPr/>
      </w:pPr>
      <w:r>
        <w:rPr/>
        <w:t>6.2. Во всем, что не предусмотрено настоящим Договором, стороны руководствуются Граждански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6.3. Настоящий договор является действительным при наличии печатей и подписей, переданных посредством факсимильной связи. </w:t>
      </w:r>
    </w:p>
    <w:p>
      <w:pPr>
        <w:pStyle w:val="Normal"/>
        <w:shd w:fill="FFFFFF" w:val="clear"/>
        <w:spacing w:lineRule="exact" w:line="180"/>
        <w:ind w:right="-1" w:hanging="0"/>
        <w:jc w:val="both"/>
        <w:rPr/>
      </w:pPr>
      <w:r>
        <w:rPr/>
        <w:t>6.4. Стороны признают равную юридическую силу собственноручной подписи и факсимильной подписи на спецификациях,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shd w:fill="FFFFFF" w:val="clear"/>
        <w:spacing w:lineRule="exact" w:line="18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0"/>
        <w:ind w:right="-1" w:firstLine="567"/>
        <w:jc w:val="center"/>
        <w:rPr>
          <w:b/>
          <w:b/>
        </w:rPr>
      </w:pPr>
      <w:r>
        <w:rPr>
          <w:b/>
        </w:rPr>
        <w:t>7. Заверения сторон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7.1. Поставщик заверяет Покупателя в том, что он: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7.1.1. Является надлежащим образом учрежденным и зарегистрированным юридическим лицом в соответствии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с законодательством РФ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7.1.2. Является добросовестным налогоплательщиком и надлежащим образом исполняет свои налоговые обязательства, в том числе своевременно сдает налоговую отчетность (декларации), отражающие реальные факты своей хозяйственной деятельности, уплачивает налоги, ведет бухгалтерский и налоговый учет в соответствии с требованиями законодательства РФ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7.1.3. Представляет в налоговые и иные государственные органы налоговую, статистическую и иную отчетность в соответствии с законодательством РФ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7.1.4. Не совершает операции, основной целью которых является неуплата (неполная уплата) налогов; 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7.1.5. Гарантирует уплату в бюджет в полном объеме НДС, предъявленного Покупателю в составе цены товар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7.1.6. Его должностные лица не дисквалифицированы, не находятся в местах лишения свободы и не существует препятствий для осуществления ими своих полномочий и обязанностей, он имеет все необходимые ресурсы для надлежащего исполнения Договора, в том числе помещения, штат сотрудников, материально-техническую базу, разрешения и лицензии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7.1.7. Своевременно и в полном объеме отражает (будет отражать) все операции по продаже товара Покупателю и по приобретению товара у своих поставщиков в регистрах бухгалтерского и налогового учета, в бухгалтерской, налоговой, статистической, иной отчетности, обязанность по составлению и предоставлению которых возложена на Поставщика законодательством РФ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7.2. В случае недостоверности заверений, указанных в пункте 7.1. настоящего Договора, Поставщик возмещает Покупателю все убытки, вызванные такой недостоверностью, включая (но не ограничиваясь) суммы, уплаченные Покупателем в бюджет на основании: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7.2.1. Решений (требований налоговых органов о доначислении НДС (решений об отказе в применении налоговых вычетов), который был уплачен Поставщику в составе цены товара, а также решений (требований) об уплате пеней и штрафов на сумму до начисленного НДС;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7.2.2. Решений (требований) о доначислении налога на прибыль в связи с не проявлением должной осмотрительности при выборе Поставщика, а также решений (требований0 об уплате пеней и штрафов на сумму до начисленного налога на прибыль.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8. Юридически адреса и банковские реквизиты сторон: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ind w:left="72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УПАТЕЛЬ - АО «АК ОЗНА»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ВЩИК 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ИНН 0265004219 / КПП 0265010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ИНН                                      / КПП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452606, Российская Федерация, </w:t>
            </w:r>
          </w:p>
          <w:p>
            <w:pPr>
              <w:pStyle w:val="Normal"/>
              <w:rPr/>
            </w:pPr>
            <w:r>
              <w:rPr/>
              <w:t>Республика Башкортостан, г.о. город Октябрьский,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г. Октябрьский, ул. Северная, зд. 60         </w:t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Юридическ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дрес: 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р/сч 40702810206380101332 в Башкирское отделение №8598 ПАО «Сбербанк России» г.Уф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к/сч 30101810300000000601, БИК 0480736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р/сч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Телефон/факс: + 7 (34767) 7-01-91 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к/сч                                                                  , БИК </w:t>
            </w:r>
          </w:p>
        </w:tc>
      </w:tr>
      <w:tr>
        <w:trPr>
          <w:trHeight w:val="12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Тел./факс: </w:t>
            </w:r>
          </w:p>
        </w:tc>
      </w:tr>
    </w:tbl>
    <w:p>
      <w:pPr>
        <w:pStyle w:val="Style18"/>
        <w:spacing w:lineRule="exact" w:line="220" w:before="28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 Ю. В. Таушев                                         ________________________ /________________</w:t>
        <w:br/>
        <w:t>М.П.    /Подпись/   /                                                                                   М.П.     /Подпись/                   /Ф.И.О./</w:t>
      </w:r>
    </w:p>
    <w:sectPr>
      <w:headerReference w:type="default" r:id="rId2"/>
      <w:footerReference w:type="default" r:id="rId3"/>
      <w:type w:val="nextPage"/>
      <w:pgSz w:w="11906" w:h="16838"/>
      <w:pgMar w:left="993" w:right="569" w:gutter="0" w:header="294" w:top="350" w:footer="164" w:bottom="2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94564" o:spid="shape_0" fillcolor="#9cc2e5" stroked="f" o:allowincell="f" style="position:absolute;margin-left:3.35pt;margin-top:283.75pt;width:510.35pt;height:22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ЗНА" trim="t" style="font-family:&quot;Times New Roman&quot;;font-size:1pt"/>
          <v:fill o:detectmouseclick="t" type="solid" color2="#633d1a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16"/>
        <w:szCs w:val="16"/>
      </w:rPr>
      <w:t xml:space="preserve">Акционерное Общество «Акционерная Компания ОЗНА» (АО «АК ОЗНА»)                                                                </w:t>
    </w:r>
  </w:p>
  <w:p>
    <w:pPr>
      <w:pStyle w:val="Header"/>
      <w:pBdr>
        <w:bottom w:val="thickThinSmallGap" w:sz="24" w:space="1" w:color="622423"/>
      </w:pBdr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Система менеджмента соответствует международному стандарту: ISO</w:t>
    </w:r>
    <w:r>
      <w:rPr>
        <w:rStyle w:val="Itemtext1"/>
        <w:i/>
        <w:sz w:val="16"/>
        <w:szCs w:val="16"/>
      </w:rPr>
      <w:t xml:space="preserve"> 90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color w:val="000000"/>
      <w:sz w:val="24"/>
      <w:szCs w:val="3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24"/>
      <w:szCs w:val="33"/>
      <w:lang w:val="en-US"/>
    </w:rPr>
  </w:style>
  <w:style w:type="paragraph" w:styleId="TextBody">
    <w:name w:val="Body Text"/>
    <w:basedOn w:val="Normal"/>
    <w:pPr>
      <w:ind w:right="-471" w:hanging="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Helv" w:hAnsi="Helv" w:cs="Helv"/>
      <w:color w:val="8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1:00Z</dcterms:created>
  <dc:creator>Your User Name</dc:creator>
  <dc:description/>
  <cp:keywords/>
  <dc:language>en-US</dc:language>
  <cp:lastModifiedBy>Нурутдинова Гульназ Илгизовна</cp:lastModifiedBy>
  <cp:lastPrinted>2010-11-30T19:15:00Z</cp:lastPrinted>
  <dcterms:modified xsi:type="dcterms:W3CDTF">2024-04-18T09:15:00Z</dcterms:modified>
  <cp:revision>64</cp:revision>
  <dc:subject/>
  <dc:title>Договор поставки № ______</dc:title>
</cp:coreProperties>
</file>